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82880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ficial Nomination Form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2025 Kansas Ornithological Society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ian Conservationist of the Ye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he Kansas Ornithological Society's Avian Conservationist of the Year Award is given to an individual for making significant contributions to bird conservation and/or education.  Nominations should be made for outstanding work in bird conservation, through the management or preservation of habitats, education or research.  A nominee may be any professional, volunteer, educator or other person that has accomplished significant contributions in any of the areas listed. The nominee does not have to be a member of KOS, but the nominator must be a current member of KOS. The accomplishment should reflect a long-time commitment to bird conservation, research and/or education within the State of Kansas.  This award will be presented during the fall annual meeting. More information can be found at: https://www.ksbirds.org/kos/AvianConservationist.html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NOMINATIONS WILL BE ACCEPTED UNTIL AUGUST 1</w:t>
      </w:r>
      <w:r>
        <w:rPr>
          <w:b/>
          <w:bCs/>
          <w:i/>
          <w:iCs/>
          <w:sz w:val="16"/>
          <w:szCs w:val="16"/>
          <w:u w:val="single"/>
          <w:vertAlign w:val="superscript"/>
        </w:rPr>
        <w:t>ST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omin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To make a nomination, send this form with attachments 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Bob Gress, 1409 W 35th N, Wichita KS, 67204 or to </w:t>
      </w:r>
      <w:hyperlink r:id="rId3">
        <w:r>
          <w:rPr>
            <w:rStyle w:val="InternetLink"/>
            <w:b/>
          </w:rPr>
          <w:t>bobgress@cox.net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e of Nominee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dress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hone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-mail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inator's Name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dress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hone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-mail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**Attach a typewritten description of no more then two pages, both sides of paper may be used, giving a detailed account of specific work the nominee has accomplished.  Past and current achievements, organization membership or any other information the nominator feels pertinent will be considere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20" w:right="720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bgress@cox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0:00Z</dcterms:created>
  <dc:creator>Rob Penner</dc:creator>
  <dc:description/>
  <cp:keywords/>
  <dc:language>en-US</dc:language>
  <cp:lastModifiedBy>Chuck Otte</cp:lastModifiedBy>
  <cp:lastPrinted>2022-02-20T10:55:00Z</cp:lastPrinted>
  <dcterms:modified xsi:type="dcterms:W3CDTF">2024-11-21T16:30:00Z</dcterms:modified>
  <cp:revision>2</cp:revision>
  <dc:subject/>
  <dc:title>Official Nomination Form</dc:title>
</cp:coreProperties>
</file>